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486400" cy="1600200"/>
                <wp:effectExtent l="135890" t="256540" r="1003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40 - jähriges Jubiläum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-9pt;width:431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40 - jähriges Jubiläum </w:t>
                      </w:r>
                    </w:p>
                  </w:txbxContent>
                </v:textbox>
                <v:path textpathok="t"/>
                <v:textpath on="t" fitshape="t" string="40 - jähriges Jubiläum " style="font-family:&quot;Verdan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34490</wp:posOffset>
                </wp:positionV>
                <wp:extent cx="5257800" cy="954405"/>
                <wp:effectExtent l="100965" t="0" r="148590" b="202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5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des VCP Großdeinba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28.7pt;width:413.95pt;height:7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des VCP Großdeinbach</w:t>
                      </w:r>
                    </w:p>
                  </w:txbxContent>
                </v:textbox>
                <v:path textpathok="t"/>
                <v:textpath on="t" fitshape="t" string="des VCP Großdeinbach" style="font-family:&quot;Verdan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01900" cy="2170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8" t="33730" r="10749" b="2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be Sipplinge, liebe Eltern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er VCP Großdeinbach wird 40 Jahre alt und das möchten wir gerne mit Euch/ Ihnen feier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Unser Festtag findet am </w:t>
      </w:r>
      <w:r>
        <w:rPr>
          <w:rFonts w:cs="Verdana" w:ascii="Verdana" w:hAnsi="Verdana"/>
          <w:b/>
          <w:sz w:val="20"/>
        </w:rPr>
        <w:t>20. Juni 2010</w:t>
      </w:r>
      <w:r>
        <w:rPr>
          <w:rFonts w:cs="Verdana" w:ascii="Verdana" w:hAnsi="Verdana"/>
          <w:sz w:val="20"/>
        </w:rPr>
        <w:t xml:space="preserve"> auf unserer Wiese im Haag stat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s Programm beginnt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Um 10.15 Uhr: </w:t>
        <w:tab/>
        <w:tab/>
        <w:t>Gottesdiens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it Pfarrer Schwarz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Bei Regen in den Zelten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b/>
          <w:sz w:val="28"/>
          <w:szCs w:val="28"/>
        </w:rPr>
        <w:t>Im Anschluss:</w:t>
        <w:tab/>
        <w:t>Mittagessen (Rote Würste, Steaks und Maultaschen)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ersch. Workshops 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tLeast" w:line="180"/>
        <w:ind w:left="3538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chaulager </w:t>
      </w:r>
    </w:p>
    <w:p>
      <w:pPr>
        <w:pStyle w:val="Normal"/>
        <w:spacing w:lineRule="atLeast" w:line="180"/>
        <w:ind w:left="3538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Alles rund ums Pfadileben)</w:t>
      </w:r>
    </w:p>
    <w:p>
      <w:pPr>
        <w:pStyle w:val="Normal"/>
        <w:spacing w:lineRule="atLeast" w:line="180"/>
        <w:ind w:left="3538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früher und heut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r freuen uns auf zahlreiche Gäste und einen schönen Tag mit allen Ehemaligen Pfadis, Eltern und Sipplingen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t Pfad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e Mitarbeiterrunde des Stamms Heinrich von Waldau, Großdeinbach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Wegbeschreibung:</w:t>
      </w:r>
      <w:r>
        <w:rPr>
          <w:rFonts w:cs="Verdana" w:ascii="Verdana" w:hAnsi="Verdana"/>
          <w:sz w:val="20"/>
        </w:rPr>
        <w:t xml:space="preserve"> Der Bruckertalstrasse und den Beschilderungen fol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31:00Z</dcterms:created>
  <dc:creator>biggy</dc:creator>
  <dc:description/>
  <cp:keywords/>
  <dc:language>en-US</dc:language>
  <cp:lastModifiedBy>biggy</cp:lastModifiedBy>
  <cp:lastPrinted>2010-06-05T12:44:00Z</cp:lastPrinted>
  <dcterms:modified xsi:type="dcterms:W3CDTF">2010-06-05T10:44:00Z</dcterms:modified>
  <cp:revision>6</cp:revision>
  <dc:subject/>
  <dc:title/>
</cp:coreProperties>
</file>